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 xml:space="preserve">ПАМЯТКА ТУРИСТА ПО АВТОБУСНОМУ ТУРУ В АДЫГЕЮ  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«Мега-тур в Адыгею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урбаза "Горная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а Адыгея, Майкопский район, п. Каменномостский, ул. Набережная, 28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7-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езд из Ярославля, Московский вокзал (справа от здания вокзала). Трансфер до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Рыбинска от автовокзала, трансфер до Ярославля - доплата 5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40 - выезд из Тутаева остановка в сторону Ярославля напротив Галактики, трансфер до Ярославля - доплата 5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30 - выезд из Петровска от автостанции, трансфер до Ярославля - доплата 5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00 - выезд из Переславль-Залесский от автовокзала, трансфер до Ярославля - доплата 5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00 - выезд из Ростова Великого от стоянки у KFC л Достоевского, 13, трансфер до Ярославля - доплата 5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00 - выезд из Ярославля, Московский вокзал (справа от здания вокзала). Трансфер до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-30 - выезд из Костромы от т/к "РиО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00 - выезд из Волгореченска от автовокзала трансфер до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20 - выезд из Приволжска от поворота трансфер до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20 - выезд от Фурманова ( от трассы , остановка у запр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00 выезд из Иваново Бульвар Коку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00- выезд из Кинешмы,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00 -выезд из Шуи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00- выезд из Южи автовокза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30 - выезд из Палеха трансфер до Иван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40 - выезд из Вичуг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-00 - выезд из Родников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00 - выезд из Коврова от м/н "Ассорти" ул Комсомольская, 15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00 выезд из Суздаля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00 - выезд из Владимира от т/к "Глобус"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АДЫГЕЮ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7.00 – 0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6:00 – 17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7:00 – 18: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ООО «Ярославские путешествия»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6:00Z</dcterms:created>
  <dc:creator>1111</dc:creator>
  <dc:description/>
  <cp:keywords/>
  <dc:language>en-US</dc:language>
  <cp:lastModifiedBy>boss</cp:lastModifiedBy>
  <cp:lastPrinted>2023-04-05T10:46:00Z</cp:lastPrinted>
  <dcterms:modified xsi:type="dcterms:W3CDTF">2025-03-18T14:42:00Z</dcterms:modified>
  <cp:revision>4</cp:revision>
  <dc:subject/>
  <dc:title/>
</cp:coreProperties>
</file>